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發表論文全文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哲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所博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對新儒家荀子詮釋的考察與反省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前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  <w:t>　　「性惡」是為荀子學中最為人所熟知的觀點。荀子認為人之性為惡，並以此來批評孟子言人之性善「是不及知人之性。」（〈性惡篇〉）孟子言性善之「性」，是從人有「惻隱之心」（〈公孫丑上〉）上說，而荀子說性惡之「性」，則是從生而有「好利」、「疾惡」、「耳目之欲」、「好聲色」（〈性惡篇〉）上說，若是就此觀之，孟子與荀子在對於人之「性」的理解與展開論述的層面並不相同。孟、荀二人在對「性」的理解上的差異，也影響了他們對於禮義由何而生，也就是道德規範的起源的問題，有著不同的看法。孟子言「仁義禮智，非由外鑠我也，我固有也，弗思耳矣。」（〈告子上〉）孟子是強調仁義理智是內在於我的。荀子言「凡禮義者，是生於聖人之偽，非故生於人之性也。」（〈性惡篇〉）重視「禮義生於聖人矯偽抑制，並非本生於人性。</w:t>
      </w:r>
      <w:r>
        <w:rPr>
          <w:rStyle w:val="FootnoteCharacters"/>
          <w:rStyle w:val="FootnoteAnchor"/>
        </w:rPr>
        <w:footnoteReference w:id="2"/>
      </w:r>
      <w:r>
        <w:rPr/>
        <w:t>」上述孟、荀之間的差異有兩點，其一，在於對於「性」的理解有所不同；其二，在於對道德規範的根據的解釋不同。若按荀子所言「從人之性順人之情，必出於爭奪，合於犯分亂理，而歸於暴。」（〈性惡篇〉）若順從人之情性，只會必然的產生「惡」，不會有道德規範的可能成因，但「禮義」不可能是憑空而生的，那要從何找出禮義之偽的根據呢？荀子將禮義規範由何而生的這個問題交由給聖人，荀子言「聖人積思慮，習偽故，以生禮義而起法度。」（〈性惡篇〉）若是聖人能夠建構一套道德規範，而荀子又言「堯舜之與桀跖，其性一也」（〈性惡篇〉）言聖人與桀跖之「性」並無不同，而人之「性」只要「從人之性，順人之情」就會產生惡，無法從「性」來說道德的根據起源。根據上述，如果要從荀子學中找到道德的起源，必須提出兩個問題，第一，人是否能在「性」有惡的趨向的基礎之上，有將「性」轉惡為善，而使人成為道德人格的典範，也就是成為聖人的可能；第二、若「性」是有成為惡的趨向，而聖人與桀跖的「性」相同，則聖人「積思慮，習偽故」的根據便不在於性之上，則此道德的根據何在？若是荀子學中之「性」，按上述荀子文本中的脈絡來看，並沒有主動通向善的力量或根據，而聖人之「性」亦與常人之「性」相同，要找出道德的來源與根據，就必須再往下探問。荀子在〈解蔽篇〉中言「聖人知心術之患，見蔽塞之禍，故無欲無惡、無始無終、無近無遠、無博無淺、無古無今，兼陳萬物，而中縣衡焉。」又言「何謂衡？曰：道。故心不可以不知道。」（〈解蔽篇〉）而此處所說的「道」，是要透過人之「心」來「知道」，「知道」後能「守道」，此為「治」之要也。荀子在此點出了「心」的概念是為人能夠「知道」並「守道」的根據，而「道」是為人能夠被「治」的關鍵所在，荀子於此處提出了「心」與「道」，是為道德的可能起源與將「性」轉惡為善的關鍵。若就上述，「心」能「知道」「守道」「行道」是為荀子道德的起源與根據，則如何理解荀子文本中「心」的概念，便成為荀子學之中的重要問題。歷來學者對於荀子學的理解與詮釋，往往落入一種「以孟解荀」</w:t>
      </w:r>
      <w:r>
        <w:rPr>
          <w:rStyle w:val="FootnoteCharacters"/>
          <w:rStyle w:val="FootnoteAnchor"/>
        </w:rPr>
        <w:footnoteReference w:id="3"/>
      </w:r>
      <w:r>
        <w:rPr/>
        <w:t>的框架之中，而在此「性善」與「性惡」的對照之下，荀子學往往淪為被批評的對象。荀子學在歷史學術背景中的發展與評價，礙於篇幅，本文暫時略過。而一九一二年以來，中國傳統學術面臨了「知識化」的課題，自熊十力先生為首，至牟宗三先生、唐君毅先生、徐復觀先生形成了所謂的新儒家學派，引用西方如康德的哲學來對中國傳統思想進行「格義」的工作，對中國傳統思想的知識化，有著極大的貢獻。</w:t>
      </w:r>
      <w:r>
        <w:rPr>
          <w:rStyle w:val="FootnoteCharacters"/>
          <w:rStyle w:val="FootnoteAnchor"/>
        </w:rPr>
        <w:footnoteReference w:id="4"/>
      </w:r>
      <w:r>
        <w:rPr/>
        <w:t>康德哲學中的絕對理性，在判斷一個人的行為道德於否，是從動機處來肯定一個人的行為是否符合定然律則（</w:t>
      </w:r>
      <w:r>
        <w:rPr>
          <w:rFonts w:cs="新細明體;PMingLiU" w:ascii="新細明體;PMingLiU" w:hAnsi="新細明體;PMingLiU"/>
        </w:rPr>
        <w:t>categorical imperative</w:t>
      </w:r>
      <w:r>
        <w:rPr/>
        <w:t>），與孟子言性善的肯認人有要以「不忍人之心」來起心動念，有著詮釋上相通的可能性。但是，以康德哲學為基調的道德詮釋方式，面對荀子所言以「人之性惡，其善者偽也」（〈性惡篇〉）的道德思考模式，便會提出荀子學會落入他律（</w:t>
      </w:r>
      <w:r>
        <w:rPr>
          <w:rFonts w:cs="新細明體;PMingLiU" w:ascii="新細明體;PMingLiU" w:hAnsi="新細明體;PMingLiU"/>
        </w:rPr>
        <w:t>heteronomy</w:t>
      </w:r>
      <w:r>
        <w:rPr/>
        <w:t>）道德的批評，荀子強調「人偽」，在康德的思考中便不符合道德的自主（</w:t>
      </w:r>
      <w:r>
        <w:rPr>
          <w:rFonts w:cs="新細明體;PMingLiU" w:ascii="新細明體;PMingLiU" w:hAnsi="新細明體;PMingLiU"/>
        </w:rPr>
        <w:t>autonomy</w:t>
      </w:r>
      <w:r>
        <w:rPr/>
        <w:t>）原則。但是，這樣以康德哲學來詮釋荀子學的方式，恐怕比「以孟解荀」更易將荀子學置於劣勢，而無法從較為公正的角度來理解荀子。究竟這樣格義式的詮釋，是否是研究中國哲學適當的門徑，對於此種格義式的詮釋中國傳統思想的方式提出反省，是為當代中國哲學的研究者的重要課題。本文嘗試從對於此種詮釋方式的反省出發，對於荀子心之意義的詮釋方向作一再考察的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對於幾位前輩學者詮釋荀子「心」的概念的考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  <w:t>　　本節首要做的工作就是通過諸位前輩學者徐復觀先生、牟宗三先生，以及勞思光先生三人的詮釋系統，將重點放在對以「主體性」哲學架構來詮釋荀子學進行考察的工作。</w:t>
      </w:r>
      <w:r>
        <w:rPr>
          <w:rStyle w:val="FootnoteCharacters"/>
          <w:rStyle w:val="FootnoteAnchor"/>
        </w:rPr>
        <w:footnoteReference w:id="5"/>
      </w:r>
      <w:r>
        <w:rPr/>
        <w:t>本文第一步想要先找出上述前輩學者，是否皆認為荀子轉惡為善與道德的根據是建構在「心」這個概念之上；第二步，再嘗試分別展開他們對於荀子的「心」的詮釋架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徐復觀先生對於荀子「心」的詮釋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心是為人「由惡轉善」的道路</w:t>
      </w:r>
    </w:p>
    <w:p>
      <w:pPr>
        <w:pStyle w:val="Normal"/>
        <w:rPr>
          <w:rFonts w:ascii="新細明體;PMingLiU" w:hAnsi="新細明體;PMingLiU"/>
        </w:rPr>
      </w:pPr>
      <w:r>
        <w:rPr/>
        <w:t>　　對於孟子與荀子在性上的論辯，徐復觀先生在其《中國人性論史》一書中，提出他的看法，徐先生認為孟、荀二人在對「性」的理解上看到的層面有所不同</w:t>
      </w:r>
      <w:r>
        <w:rPr>
          <w:rFonts w:ascii="新細明體;PMingLiU" w:hAnsi="新細明體;PMingLiU" w:cs="新細明體;PMingLiU"/>
        </w:rPr>
        <w:t>，孟子並非是如荀子從人的「官能欲望」這一方面來論證性善的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6"/>
      </w:r>
      <w:r>
        <w:rPr>
          <w:rFonts w:ascii="新細明體;PMingLiU" w:hAnsi="新細明體;PMingLiU" w:cs="新細明體;PMingLiU"/>
        </w:rPr>
        <w:t>徐先生認為，荀子主張「性惡」，其目的在於要提醒人為善。荀子將重點放在仁義法正上，是因為人義法正是可以被人知，被人實現，而人身上具有「知」的本能與實現的「材具」，而此種可知仁義法正的本能便在於「心」，實現的材具則在於耳目等官能，但官能還是要透過「心知」的判斷，所以，徐先生指出「心」是荀子「由惡轉善」的道路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7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心僅能認知與產生欲望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徐先生在此對孟、荀之別作出了分判，他認為，荀子一方面要靠「心知」，使人能夠知「道」而向善；但另一方面，又要以「道」來保障「心知」的正確性。所以荀子重「心」，是從「心」的「認識能力」擴充出去，而孟子是直接把握住「心」的「道德性」，這是為孟、荀兩者學問上的分水嶺。此外，徐先生認為，荀子言「有中理」亦「有不中理」，是由於「心」雖然對於行為的決定性，大過其他官能，但是，荀子沒有提出一個人的行為「必然」會走向善的方向的保證，而心又有「好利」與「能慮能擇」兩方面的趨向，因此，徐先生認為「心」的本身，除認識作用及綜合欲望之外，是一無所有的。而人要如何由惡返善，需透過「道心」，「道心」並非此「心」與「道」合一，「道」只是用來保障心能夠「虛壹而靜」不被蔽塞，是一種「客觀」的外在方式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8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二）勞思光先生對於荀子「心」的詮釋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荀子不識人之「本質」，而言「心」以說明禮義原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勞思光先生認為，荀子的「性」所指的是人生而具有的之本能，純就事實義上說。荀子說的本能是人與其他動物所同具之「性質」，並非孟子言「性」所指人之「</w:t>
      </w:r>
      <w:r>
        <w:rPr>
          <w:rFonts w:cs="新細明體;PMingLiU" w:ascii="新細明體;PMingLiU" w:hAnsi="新細明體;PMingLiU"/>
        </w:rPr>
        <w:t>Essence</w:t>
      </w:r>
      <w:r>
        <w:rPr>
          <w:rFonts w:ascii="新細明體;PMingLiU" w:hAnsi="新細明體;PMingLiU" w:cs="新細明體;PMingLiU"/>
        </w:rPr>
        <w:t>」；因此在開端處，荀子立論與孟子之說已根本分離。勞先生指出，此一「</w:t>
      </w:r>
      <w:r>
        <w:rPr>
          <w:rFonts w:cs="新細明體;PMingLiU" w:ascii="新細明體;PMingLiU" w:hAnsi="新細明體;PMingLiU"/>
        </w:rPr>
        <w:t>Essence</w:t>
      </w:r>
      <w:r>
        <w:rPr>
          <w:rFonts w:ascii="新細明體;PMingLiU" w:hAnsi="新細明體;PMingLiU" w:cs="新細明體;PMingLiU"/>
        </w:rPr>
        <w:t>」是依亞里斯多德之用法，強調人之性是「有價值自覺」，因為此「有價值自覺」乃人心靈所獨具之條件。孟子在與告子論辯之時，表明其所言之「性」乃指「</w:t>
      </w:r>
      <w:r>
        <w:rPr>
          <w:rFonts w:cs="新細明體;PMingLiU" w:ascii="新細明體;PMingLiU" w:hAnsi="新細明體;PMingLiU"/>
        </w:rPr>
        <w:t>Essence</w:t>
      </w:r>
      <w:r>
        <w:rPr>
          <w:rFonts w:ascii="新細明體;PMingLiU" w:hAnsi="新細明體;PMingLiU" w:cs="新細明體;PMingLiU"/>
        </w:rPr>
        <w:t>」，是取「性」的本質義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9"/>
      </w:r>
      <w:r>
        <w:rPr>
          <w:rFonts w:ascii="新細明體;PMingLiU" w:hAnsi="新細明體;PMingLiU" w:cs="新細明體;PMingLiU"/>
        </w:rPr>
        <w:t>荀子言人有「質具」能知仁義法正，勞先生認為，荀子並未清楚認知此「質具」的性質，此「質具」應是按照孟子所言，是「人」與「非人」的不同之處，也就是「化性起偽」的根源。荀子不能明此「本質」所在，而直言性惡，是為荀子的錯誤，而荀子有感於此，道德會失去其根據，乃提出「心」這個概念，來說明禮義師法由何而來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0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荀子之「心」非主體性，故終走向權威主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勞先生認為，荀子言「心」的功能，有似孟子言「性」的「主體性」意味，但事實上並非等同。因為孟子言「性」，重在四端；孟子點明價值意識內在於「自覺心」，道德的理是由此「自覺心」出，亦即性善的本義。荀子之「心」雖亦指向自覺心，但其「心」只能「觀照」，而非內含萬理，而此「理」在心外，則價值根源亦在外。荀子又言「制天」，是故，不能將此「心」此「理」歸本於天，因此，荀子僅能將價值根源歸向某一權威主宰，走入權威主義，故其強調「君」（君王）與「禮」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1"/>
      </w:r>
      <w:r>
        <w:rPr>
          <w:rFonts w:ascii="新細明體;PMingLiU" w:hAnsi="新細明體;PMingLiU" w:cs="新細明體;PMingLiU"/>
        </w:rPr>
        <w:t>在荀子強調心認知的面向上，勞先生認為，此是為其基本立場是經驗主義與實證論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2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三）牟宗三先生對於荀子「心」的詮釋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荀子論「性」僅見人之動物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牟宗三先生認為，荀子言「性」僅見到人的動物性一層。牟先生言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標楷體" w:hAnsi="標楷體" w:cs="標楷體"/>
        </w:rPr>
        <w:t>從好利，疾惡，耳目之欲，方面言，則性是喜怒哀樂愛惡欲之心理現象，是即人欲之私也。從飢而欲飽，寒而欲暖，勞而欲休，方面言，則性是生物生理之本能。自人欲之私與生物生理本之本能言性，是即等于自人之動物性而言性</w:t>
      </w:r>
      <w:r>
        <w:rPr>
          <w:rFonts w:ascii="新細明體;PMingLiU" w:hAnsi="新細明體;PMingLiU" w:cs="新細明體;PMingLiU"/>
        </w:rPr>
        <w:t>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3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牟先生指出，荀子雖然未從人與禽獸之別處來言「性」，但是也在動物性之外，又見到有高一層者，即為心（天君），故於此翻上來「以心治性」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4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荀子之「心」是為「認識的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牟先生認為荀子僅只認識「心」有思辨的作用，牟先生稱此為「認識的心」；並非孟子「由心見性」之「心」，牟先生稱孟子的「心」為「道德的天心」。此外，此「認識的心」即為「智心」，又分為兩層，一層是邏輯思辨的，一層是「智的直覺」，前者是為知性層，後者是為超知性層。牟先生強調，西方哲人所把握的，大體是以知性層為主。而荀子雖言虛壹而靜，但僅只落在知性層。惟有道家之虛壹而靜的「道心」是屬於超知性層一面。牟先生指出，以仁識心，是展現出道德主體，使人成為「道德的存在」。以智識心，呈現出思想主體（或知性主體），使人成為「理性的存在」。牟先生指出，以智識心者，對人性皆無善解，而荀子若是順此方向，就僅能就知識上來討論道德的問題。牟先生認為，在知識的層面上來討論道德，必僅能止於經驗主義與實在論。若是從主客二分的格局上說，從「主體」（智心）是為理智的理性主義；從「客體」是為外在的或實在論的理性主義，都並非真正的道德主體性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5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智心（認識之心）不具有禮義之根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牟先生認為，荀子是以智心的明辨來治性，並非以智心本身治性，是要透過禮義而治性。牟先生言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標楷體" w:hAnsi="標楷體" w:cs="標楷體"/>
        </w:rPr>
        <w:t>明辨之心能明禮義，能為禮義，而禮義卻不在人性中有根，卻不在惻隱之心羞惡之心辭讓之心中表現，是則禮義純是外在的，而由人積習以成，由人之天君（智心）以辨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6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牟先生指出，若禮義法度不繫於「德性」，僅繫於才能，「性」中並無此事，則禮義無保證，便會失去其必然性與普遍性，道德便會失去根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對於上述三位學者詮釋荀子「心」的概念的歸納與反省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本文在此一節想要完成的工作便是對上述三位學者，詮釋荀子「心」的這個概念的歸納並進行反省。就前一節所展開的論述來看，三位學者在處理荀子言「性惡」的問題上，把人能夠「由惡轉善」使人合於道德的根據，指向荀子的「心」的這個概念，並提出了文本上的依據，但本文受限於篇幅，並未逐條引述其論證文本的過程。而處理荀子「性惡」問題的解決方向，三位學者皆指向從如何理解荀子「心」的概念展開詮釋，故本文嘗試在此節作一歸納與反省的工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對於上述學者詮釋荀子「心」的概念的歸納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荀、孟之別在於對「性」的理解不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荀子言「性」，是從「人生而有欲」的事實性上觀察所得出的結論，主要是從兩方面展開論述：其一，從好利，疾惡，耳目之欲，就此而言，則「性」是喜怒哀樂愛惡欲之心理現象，即為人欲之私；其二，從飢而欲飽，寒而欲暖，勞而欲休這一方面言，則「性」是生物生理的本能。而孟子對於「性」的理解，勞先生與牟先生皆同意，作一本質的「善」的理解，並且能夠從此「性善」上，自覺的產生出價值判斷的能力，此能力便是道德的來源與根據，也是人與非人的差別。此「性」便是一種「道德主體性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荀子「心」的幾個意義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１）「心」與「知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徐復觀先生認為，「心」雖有「知」的能力，但是有「中理」與「不中理」兩種可能，並沒有必然向善（中理）的趨向，故「心知」是要靠客觀的「道」來保障。勞思光先生認為，心知的能力就是「觀照」，此「觀照」的對象是「理」，但是勞先生將「理」視為外在客觀，並非「理」在心中。牟宗三先生認為，荀子覺察人「心知」的功能便僅是「認識」，此種認識是一種邏輯思辨的，這種邏輯思辨的方式，無法經由認識而產生道德的根據。勞先生與牟先生都認為，荀子所強調心的「認知」走的是經驗主義與實證論的立場，而認知的能力與德性心的價值判斷不同，簡而言之，二位學者都預設了道德主體與認知主體的二分，道德主體能夠產生道德的價值判斷以及是為道德的根據，認知主體僅能邏輯思辨，僅能作一些經驗的、科學的思考，而荀子之心是屬於後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２）「心」與「道」及「禮義法度」間的關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「道」在徐先生的論述中，是為保障人心知不受蔽塞的外在客觀條件，似乎等同於禮義法度。勞先生言荀子終會走向外在規範的權威主義中，未明言心與「道」之別，但勞先生認為荀子的「禮」與「君」都是走向一種權威主義，因為荀子的「心」並非如孟子般的「自覺心」，荀子言「性」，也並非如孟子言「性善」一般，指的是一種善的本質。牟先生則指出，荀子是以一種處理「知識」的方式，來理解道德，這種認知行為，在主觀是為理性主義，就客體僅能從外在的經驗論與實在論方式去理解禮義法度，而禮義是外在的，純然由人積習而成的。這樣的方式並非是孟子理解的「心」是為道德的天心，而此「心」能行禮義，荀子卻未能理解，禮義亦是就此而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二）對上述三位學者荀子詮釋的反省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本文在此要提出兩個問題，來對上述三位前輩學者提出疑問，其一，上述的詮釋方式，是否立基在「以孟解荀」的角度，而孟子的詮釋又是建構在康德哲學的思考模式上。其二，「心」的認知行為，是否不能產生道德的根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「以孟解荀」或是「以康德解荀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徐復觀先生、勞思光先生與牟宗三先生，在詮釋荀子學的「性」與「心」過程之中，透過與孟子性善論的對比方式進行論述。這樣的詮釋方式，或許能夠逼顯出孟、荀二人學說上的差異，但是，不免會將荀子所說的「性惡」概念涉入了「價值判斷」的觀點及論述於其中，因此，在嘗試解讀荀子學中的許多概念，就很容易涉入與孟子的比較之中。而勞先生與牟先生，在詮釋孟子時，將孟子言「心」的概念，視為一種「主體性」，而理解孟子的「性」時，也將「性」設定為一種不變的本質。若是荀子對「性」並非以一種善的本質來理解，而是一種人的本能來論證，而荀子又強調道德外在的人「偽」，則必然不符合康德對於道德規範的要求，因為在康德，所有的道德都必須出於人的絕對理性，並且動機等同於目的。套用康德的哲學系統來詮釋荀子，就容易掉陷在從對荀子「性惡」的立場提出批判的角度，這樣的預設，會影響對整個荀子學的詮釋與價值的分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 .</w:t>
      </w:r>
      <w:r>
        <w:rPr>
          <w:rFonts w:ascii="標楷體" w:hAnsi="標楷體" w:cs="標楷體"/>
          <w:b/>
        </w:rPr>
        <w:t>「心」的「認知」行為，是否不能產生道德的根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若是在詮釋上，將荀子所言心的「認知」以道德與知識二分的方式來理解，將荀子的「心知」理解為一種邏輯思辨的，與道德行為無關的認知行為，對荀子可能是一種誤解。荀子在其學說中，是非常重視「學」的，並且學習的目標是「終乎為聖人。」（〈勸學篇〉）不同於孟子言人禽之別在於善性，荀子言「故學數有終，若其義則不可須臾舍也，為之人也，舍之禽獸也。」（〈勸學篇〉）人與禽獸之別在於人有學習的能力與想要學習的想法。而學習的對象為何？荀子回答「始乎誦經，終乎讀禮。」（〈勸學篇〉）並且，荀子認為學習禮是一種道德的學習與養成，荀子說「故學乎禮而後止矣，夫是之謂道德之極。」（〈勸學篇〉）這樣的學習，荀子亦說明不單純只是一種知識的學習，荀子認為「君子之學也，入乎耳，箸乎心，布乎四體，形乎動靜。」（〈勸學篇〉）清楚的指出，這種學習「禮」的方式，並非一種外在的學習，禮也並非單純只是一種客觀的規範，因為人能透過學習，使「禮」能夠「箸乎心」又能「形乎動靜」。若是將荀子「心」的認知行為，理解為邏輯概念的純然認知，並不會形成人的道德知識，而使人有道德的可能，這樣的詮釋方式，可能還有些許調適的空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四、從唐君毅先生的詮釋中出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透過前一節對於三位學者詮釋荀子的反省中，可以看出，若是以「主體性」的思考方式來解荀子，可能會突顯出孟子與荀子在對於「性」的理解中的不合之處，因此，有可能造成詮釋荀子學的不足。本文此節為何選擇由唐君毅先生的詮釋系統出發，因唐先生於《中國哲學原論－原道篇》之自序中有言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故吾在論此中國哲學之傳統時，即柏拉圖、亞里士多德、奧古斯丁、多瑪斯、康德、黑格爾之思想，亦先不放在眼中，更何況馬克思、恩格斯與今之存在主義之流？此固非謂必不可比較而觀其會通。然要須先識得此獨立傳統之存在，然後可再有此比較之事。</w:t>
      </w:r>
      <w:r>
        <w:rPr>
          <w:rStyle w:val="FootnoteCharacters"/>
          <w:rStyle w:val="FootnoteAnchor"/>
          <w:rFonts w:ascii="標楷體" w:hAnsi="標楷體" w:cs="標楷體"/>
        </w:rPr>
        <w:footnoteReference w:id="17"/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唐先生認為必先要把握住中國哲學的獨立傳統，再與西方哲學進行比較工作。因此，有鑑於唐先生在對於中國哲學的詮釋中，有此一避免「以西釋中」的自覺，是故，本文嘗試奠基在唐君毅先生的詮釋之中，找出幾個詮釋荀子的方向與可能的調適空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對於唐君毅先生詮釋荀子「心」的詮釋的展開</w:t>
      </w:r>
    </w:p>
    <w:p>
      <w:pPr>
        <w:pStyle w:val="Normal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荀子中心思想在言「心」不在言「性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唐君毅先生認為，荀子言性惡，似對孟子而發，但其中心思想，是在言心不在言性。孟、荀對於心的理解的差別在於，孟子在即心言性，而荀子分心與性為二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8"/>
      </w:r>
      <w:r>
        <w:rPr>
          <w:rFonts w:ascii="新細明體;PMingLiU" w:hAnsi="新細明體;PMingLiU" w:cs="新細明體;PMingLiU"/>
        </w:rPr>
        <w:t>而唐先生指出，荀子之性，事實上是透過與人經由積慮能習的禮義之偽相較而得，若單言性，是沒有性惡的意思的，是故要談荀子性惡論，是不能背離其道德文化的理想主義上來談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9"/>
      </w:r>
      <w:r>
        <w:rPr>
          <w:rFonts w:ascii="新細明體;PMingLiU" w:hAnsi="新細明體;PMingLiU" w:cs="新細明體;PMingLiU"/>
        </w:rPr>
        <w:t>唐先生於此認為荀子之性惡，肯定人之性並非本質上的惡，又指出荀子論證人之性惡，是從人性與人之禮義之善上，兩者中的對反關係中的起伏所看出的，荀子亦在此看出，人欲禮義、行禮義、造禮義之積思慮習偽故之心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0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心可中道亦可不中道，故不言性善</w:t>
      </w:r>
    </w:p>
    <w:p>
      <w:pPr>
        <w:pStyle w:val="Normal"/>
        <w:rPr/>
      </w:pPr>
      <w:r>
        <w:rPr/>
        <w:t>　　唐先生指出，荀子言人有欲轉化惡之慮積能習，此轉化之關鍵在於心，但心如前述與性二分，故唐先生言「一切求轉化惡之慮積能習，乃原於心，屬與心不屬於性，則此屬於心之欲與慮積能習雖善，乃當言性惡。</w:t>
      </w:r>
      <w:r>
        <w:rPr>
          <w:rStyle w:val="FootnoteCharacters"/>
          <w:rStyle w:val="FootnoteAnchor"/>
        </w:rPr>
        <w:footnoteReference w:id="21"/>
      </w:r>
      <w:r>
        <w:rPr/>
        <w:t>」對於荀子心有向善的趨向，卻不言性善，唐先生與徐先生的看法頗為類似，皆取荀子認為心可中理亦可不中理，唐先生言「人能知類統，亦可不知；人能守道行道，亦可棄之不守不行。」是故於此，荀子不言性善。而荀子與孟子對於心的理解差別即在於，荀子不以孟子之直下以人當下所表現之德性心為心，因就此心上說，可見其性之善，因為荀子見到心會被蔽塞的一面，是故心不能得其所向。</w:t>
      </w:r>
      <w:r>
        <w:rPr>
          <w:rStyle w:val="FootnoteCharacters"/>
          <w:rStyle w:val="FootnoteAnchor"/>
        </w:rPr>
        <w:footnoteReference w:id="22"/>
      </w:r>
      <w:r>
        <w:rPr/>
        <w:t>唐先生認為，荀子之言心實是就「歷人心之危，以達於道心之微。」進而強調聖人之為天下立仁義之統，成詩書禮樂之類，以全盡其善之功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「道」並非外在客觀的觀念，「心」有知與行「道」的能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唐先生認為，荀子並非將此「道」視為外在於心之客觀對象。唐先生反對因荀子言「道」不似「柏拉圖式客觀理型」或「形而上的道體」，就因此認為荀子之「道」，是一種在經驗的客觀現象中，共同的法則與規律，並且說荀子之「道」是建立在人文歷史事物之中，所發現的普遍法則或規律，因此見荀子學的標準，純然在外，是一種不恰當的理解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4"/>
      </w:r>
      <w:r>
        <w:rPr>
          <w:rFonts w:ascii="新細明體;PMingLiU" w:hAnsi="新細明體;PMingLiU" w:cs="新細明體;PMingLiU"/>
        </w:rPr>
        <w:t>唐先生對於荀子「知道」與「行道」的關係，做了清楚的分析，唐先生指出，若將荀子的「道」視為一種客觀的對象，那僅能構成吾人對「道」的知識，而無法「行道」。人的「心」不可能單純的只有知識的，亦有一個意志行為的心。人以此意志行為面對「道」或對「統」或「禮制」，若是能純粹師法這些客觀的、外在的、人文歷史或經驗世界的事實，那為何荀子還要強調法「聖王」？此處，唐先生認為，人之「心」面對「道」，不可能單純視之為客觀的外在事實或知識，「知」與「行」是不可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二）詮釋荀子學的幾個方向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就上述對於唐先生詮釋的展開，受限於篇幅，並未對唐先生整體的論證過程，作完整的呈現，僅指出唐先生對於荀子的理解與前述三位學者的不同之處，而筆者認為，唐先生在面對文本詮釋時，「自覺的」透過從文本脈絡間的相互辨證與歸納的方式，展開對於傳統中國哲學的論述，是為與勞先生或牟先生在詮釋上的最大的不同。本文想要嘗試從此差異中出發，提出幾點重構詮釋荀子「心」的詮釋的可能方向，並作為本文的結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對於以「本質」來思考「性」的反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/>
          <w:b/>
        </w:rPr>
        <w:t>　　</w:t>
      </w:r>
      <w:r>
        <w:rPr>
          <w:rFonts w:ascii="新細明體;PMingLiU" w:hAnsi="新細明體;PMingLiU" w:cs="新細明體;PMingLiU"/>
        </w:rPr>
        <w:t>在處理荀子言「性惡」的問題上，首先要思考要帶著什麼樣的問題意識去理解這個問題。勞先生與牟先生在詮釋荀子時，是經由與孟子言「性善」這個概念作為與荀子「性惡」對比的對象，從此對比中展開論述的脈絡。兩位學者，是從西方哲學本質主義的思考模式，來詮釋孟子的「性」，認為孟子的性，是一種本質的善、先於經驗的善，並且可以決定道德，產生道德的價值判斷。若是用這樣的角度來看代荀子言「性惡」，就不免直觀的對荀子學做出一種價值上的分判，而將其學判於孟子學之下。荀子言「性惡」究竟是一種純粹透過事實面觀察，從人的動物性上，單純的論述人受限於情、欲，而從人之性，順人之情必有惡，導致人必須要透過外在客觀的禮義法度來規範，來使人從惡返善。或是就唐先生的看法，此中有曲折之意，唐先生認為，荀子的論善是就人偽之後所成之狀態言，惡則僅是人偽之前人的性而已，人之性饑而欲食，勞而欲休，這本不該加入善惡價值判斷於其上，荀子之義是要透過說明人之性若是順其所是，不加人偽的道德價教化，則有性惡的趨向，藉此來引出聖人與禮義教化的重要性，並且說明人有能夠透過學習、師法，而使自己成為一個道德的人的一條路。這兩種論述方式，其實差別就在於，若是以本質主義的思考，將「善」設定為一種主體性的、先於經驗的、本質上的概念，就必須完完全全將歷史人文化成與禮義師法，視為客觀的，經驗的、現象的助緣工夫，就會完完全全否定了，荀子所肯定的歷史人文與禮義師法的作用。就此觀之，似乎有對此以本質主義思考「性」的詮釋，做出反省的重要性，因為這套西方哲學的思考框架，有時候，可能會限制住了中國哲學在詮釋上的開放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如何詮釋荀子的「心」的概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　　如果能夠揚棄本質主義的思考模式，不把「心」當成是一種先於經驗的本質並且能夠決定道德，而將「心」視為人獨有能夠對歷史人文、先聖先賢、禮樂制度敞開的能力，或許能成為理解荀子的另外一種可能性。孟子亦以「明於庶物，察於人倫。」（〈離婁下〉）來強調在日常生活的事物之中、歷史的、人我之間的一種涵養過程，是有助於讓人成為一個道德的人。若是我們從一個「本質」的善、先於經驗的善，一種永恆的理境的角度來理解人，而認為人早已先驗地具有了本質的善，就很容易忽略了歷史人文、先聖先賢在人要成為聖人的過程之中，所扮演的角色，甚至，將這些認定為是外在的、客觀的、助緣的工夫。袁保新先生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長久以來，國內學者拘於西方近代倫理學的概念架構，諸如理性／感性的二分，或知／情／意的三分，往往將孟子的「心」類比為某種理性的「機能」（</w:t>
      </w:r>
      <w:r>
        <w:rPr>
          <w:rFonts w:cs="標楷體" w:ascii="標楷體" w:hAnsi="標楷體"/>
        </w:rPr>
        <w:t>faculty</w:t>
      </w:r>
      <w:r>
        <w:rPr>
          <w:rFonts w:ascii="標楷體" w:hAnsi="標楷體" w:cs="標楷體"/>
        </w:rPr>
        <w:t>），如道德理性、自由意志，然後在若干文獻的印證下，像「仁義禮智，非由外鑠我也」、「心之所同然者何也？謂理也，義也」，又順理成章地將孟子的人性論理解為一種強調道德法則的內在性，以及深具先驗理性色彩的倫理學。……但是，令人不安的是，這種進路不可避免地會將孟子引入到西方「主體主義」（</w:t>
      </w:r>
      <w:r>
        <w:rPr>
          <w:rFonts w:cs="標楷體" w:ascii="標楷體" w:hAnsi="標楷體"/>
        </w:rPr>
        <w:t>subjectivism</w:t>
      </w:r>
      <w:r>
        <w:rPr>
          <w:rFonts w:ascii="標楷體" w:hAnsi="標楷體" w:cs="標楷體"/>
        </w:rPr>
        <w:t>）、「先驗哲學」（</w:t>
      </w:r>
      <w:r>
        <w:rPr>
          <w:rFonts w:cs="標楷體" w:ascii="標楷體" w:hAnsi="標楷體"/>
        </w:rPr>
        <w:t>transcendental philosophy</w:t>
      </w:r>
      <w:r>
        <w:rPr>
          <w:rFonts w:ascii="標楷體" w:hAnsi="標楷體" w:cs="標楷體"/>
        </w:rPr>
        <w:t>）的困境中，無法在孟子人性論中為「歷史」給予適當的定位。</w:t>
      </w:r>
      <w:r>
        <w:rPr>
          <w:rStyle w:val="FootnoteCharacters"/>
          <w:rStyle w:val="FootnoteAnchor"/>
          <w:rFonts w:ascii="標楷體" w:hAnsi="標楷體" w:cs="標楷體"/>
        </w:rPr>
        <w:footnoteReference w:id="25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袁先生亦指出，這樣的理性／感性或知／情／義的三分，將孟子引入了「主體主義」、「先驗哲學」之中，無法給出孟子人性論中的「歷史」適當的定位。荀子在論述人與如何成為一個君子、聖人的時候，是要求人「積禮義而為君子」（〈儒效篇〉），而禮義絕對不是去藉由外在客觀制度的規定，遵守著僵化的制度，荀子倡言「法後王」，認為「欲觀聖王之跡，則於其粲然者矣，後王是也。」（〈非相篇〉）強調後王的重要性，是因為所有制度是可以不斷修正的，是要隨著不同的時空環境做出權衡的，所以，一個聖人是要「以人度人，以情度情，以類度類，以說度功，以道觀盡，古今一度也。」（〈非相篇〉）要懂得「舉類統而應之。」（〈儒效篇〉）因此，荀子所說的「禮義」「類統」並非是從外在客觀的角度來說，相反的，這些是人學習做人處世，學習如何成為一個君子、聖人不可或缺的重要依據。若是我們能夠反省這套強調道德先驗、本質的善、主體性的哲學的詮釋架構，是否適用於詮釋中國哲學，或許能夠給出詮釋荀子學更多的空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參考書目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王先謙著《荀子集解》（台北：華正書局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朱　熹著《四書章句集註》（台北：鵝湖出版社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牟宗三著《名家與荀子》（台北：學生書局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）</w:t>
      </w:r>
    </w:p>
    <w:p>
      <w:pPr>
        <w:pStyle w:val="Footnote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袁保新著《從海德格、老子、孟子到當代新儒學》（台北：學生書局，</w:t>
      </w:r>
      <w:r>
        <w:rPr>
          <w:rFonts w:cs="新細明體;PMingLiU" w:ascii="新細明體;PMingLiU" w:hAnsi="新細明體;PMingLiU"/>
          <w:sz w:val="24"/>
          <w:szCs w:val="24"/>
        </w:rPr>
        <w:t>2008</w:t>
      </w:r>
      <w:r>
        <w:rPr>
          <w:rFonts w:ascii="新細明體;PMingLiU" w:hAnsi="新細明體;PMingLiU" w:cs="新細明體;PMingLiU"/>
          <w:sz w:val="24"/>
          <w:szCs w:val="24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徐復觀著《中國人性論史》（台北：學生書局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勞思光著《新編中國哲學史》（台北：三民書局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路德斌著《荀子與儒家哲學》（濟南：齊魯書社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唐君毅著《中國哲學原論－原道篇》（台北：學生書局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唐君毅著《中國哲學原論－原性篇》（台北：學生書局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先謙著《荀子集解》（台北：華正書局，</w:t>
      </w:r>
      <w:r>
        <w:rPr/>
        <w:t>2003</w:t>
      </w:r>
      <w:r>
        <w:rPr/>
        <w:t>年）頁</w:t>
      </w:r>
      <w:r>
        <w:rPr/>
        <w:t>293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路德斌著《荀子與儒家哲學》（濟南：齊魯書社，</w:t>
      </w:r>
      <w:r>
        <w:rPr/>
        <w:t>2010</w:t>
      </w:r>
      <w:r>
        <w:rPr/>
        <w:t>年）頁</w:t>
      </w:r>
      <w:r>
        <w:rPr/>
        <w:t>1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袁保新〈一九一二年－兼序從海德格、老子、孟子到當代新儒學〉一文。袁保新著《從海德格、老子、孟子到當代新儒學》（台北：學生書局，</w:t>
      </w:r>
      <w:r>
        <w:rPr/>
        <w:t>2008</w:t>
      </w:r>
      <w:r>
        <w:rPr/>
        <w:t>年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當代新儒家一詞，已被學界廣泛認定。本文取牟宗三先生、唐君毅先生、徐復觀先生為代表，作為本文考察的代表。此外，勞思光先生對於中國哲學的系統建構，亦為相當重要的一套系統，是故，本文將勞先生並列於此文中視為考察的對象之。礙於篇幅，本文在此對於上述諸位前輩學者之詮釋，以摘要方式論述，若有任何論述上的誤解，概由筆者自負其責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復觀著《中國人性論史》（台北：學生書局，</w:t>
      </w:r>
      <w:r>
        <w:rPr/>
        <w:t>2007</w:t>
      </w:r>
      <w:r>
        <w:rPr/>
        <w:t>年）頁</w:t>
      </w:r>
      <w:r>
        <w:rPr/>
        <w:t>238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23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5</w:t>
      </w:r>
      <w:r>
        <w:rPr/>
        <w:t>，頁</w:t>
      </w:r>
      <w:r>
        <w:rPr/>
        <w:t>242-246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勞思光著《新編中國哲學史》（台北：三民書局，</w:t>
      </w:r>
      <w:r>
        <w:rPr/>
        <w:t>2005</w:t>
      </w:r>
      <w:r>
        <w:rPr/>
        <w:t>年）頁</w:t>
      </w:r>
      <w:r>
        <w:rPr/>
        <w:t>318-319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320-321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9</w:t>
      </w:r>
      <w:r>
        <w:rPr/>
        <w:t>，頁</w:t>
      </w:r>
      <w:r>
        <w:rPr/>
        <w:t>322-324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9</w:t>
      </w:r>
      <w:r>
        <w:rPr/>
        <w:t>，頁</w:t>
      </w:r>
      <w:r>
        <w:rPr/>
        <w:t>335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牟宗三著《名家與荀子》（台北：學生書局，</w:t>
      </w:r>
      <w:r>
        <w:rPr/>
        <w:t>2006</w:t>
      </w:r>
      <w:r>
        <w:rPr/>
        <w:t>年）頁</w:t>
      </w:r>
      <w:r>
        <w:rPr/>
        <w:t>223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224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2</w:t>
      </w:r>
      <w:r>
        <w:rPr/>
        <w:t>，頁</w:t>
      </w:r>
      <w:r>
        <w:rPr/>
        <w:t>223-226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2</w:t>
      </w:r>
      <w:r>
        <w:rPr/>
        <w:t>，頁</w:t>
      </w:r>
      <w:r>
        <w:rPr/>
        <w:t>226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君毅著《中國哲學原論－原道篇》（台北：學生書局，</w:t>
      </w:r>
      <w:r>
        <w:rPr/>
        <w:t>2004</w:t>
      </w:r>
      <w:r>
        <w:rPr/>
        <w:t>年）頁</w:t>
      </w:r>
      <w:r>
        <w:rPr/>
        <w:t>11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君毅著《中國哲學原論－原性篇》（台北：學生書局，</w:t>
      </w:r>
      <w:r>
        <w:rPr/>
        <w:t>2006</w:t>
      </w:r>
      <w:r>
        <w:rPr/>
        <w:t>年）頁</w:t>
      </w:r>
      <w:r>
        <w:rPr/>
        <w:t>65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66-67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7</w:t>
      </w:r>
      <w:r>
        <w:rPr/>
        <w:t>，頁</w:t>
      </w:r>
      <w:r>
        <w:rPr/>
        <w:t>70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7</w:t>
      </w:r>
      <w:r>
        <w:rPr/>
        <w:t>，頁</w:t>
      </w:r>
      <w:r>
        <w:rPr/>
        <w:t>71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7</w:t>
      </w:r>
      <w:r>
        <w:rPr/>
        <w:t>，頁</w:t>
      </w:r>
      <w:r>
        <w:rPr/>
        <w:t>72-73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7</w:t>
      </w:r>
      <w:r>
        <w:rPr/>
        <w:t>，頁</w:t>
      </w:r>
      <w:r>
        <w:rPr/>
        <w:t>74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6</w:t>
      </w:r>
      <w:r>
        <w:rPr/>
        <w:t>，頁</w:t>
      </w:r>
      <w:r>
        <w:rPr/>
        <w:t>445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3</w:t>
      </w:r>
      <w:r>
        <w:rPr/>
        <w:t>，頁</w:t>
      </w:r>
      <w:r>
        <w:rPr/>
        <w:t>79-80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17:00Z</dcterms:created>
  <dc:creator>課外活動輔導組</dc:creator>
  <dc:description/>
  <cp:keywords/>
  <dc:language>en-US</dc:language>
  <cp:lastModifiedBy>ASTPO</cp:lastModifiedBy>
  <cp:lastPrinted>2003-05-21T15:45:00Z</cp:lastPrinted>
  <dcterms:modified xsi:type="dcterms:W3CDTF">2011-10-03T17:23:00Z</dcterms:modified>
  <cp:revision>3</cp:revision>
  <dc:subject/>
  <dc:title>淡江大學博士班研究生出席國際會議報告（1）</dc:title>
</cp:coreProperties>
</file>