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與會心得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676"/>
      </w:tblGrid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吉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及年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博士班七年級</w:t>
            </w:r>
          </w:p>
        </w:tc>
      </w:tr>
      <w:tr>
        <w:trPr>
          <w:trHeight w:val="1288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心得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5/29</w:t>
            </w:r>
            <w:r>
              <w:rPr>
                <w:rFonts w:eastAsia="標楷體"/>
              </w:rPr>
              <w:t>的演講中，讓我了解到應該如何去領導學生以及規劃教授的內容。以及關於在科學、工程和設計方面的想像力與創造力要如何的發揮，也舉了很多有趣的例子，讓我在聆聽演講的同時，不只是有獲得更多的是整場的歡熱氣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而</w:t>
            </w:r>
            <w:r>
              <w:rPr>
                <w:rFonts w:eastAsia="標楷體"/>
              </w:rPr>
              <w:t>5/31</w:t>
            </w:r>
            <w:r>
              <w:rPr>
                <w:rFonts w:eastAsia="標楷體"/>
              </w:rPr>
              <w:t>的論文發表，除了發表我們自己的論文以外，同一天我們也聆聽了很多相關主題的報告，當中不乏有與我研究相關的時脈產生電路設計，更甚至於有許多關於綠能的研究發表，在發表自己的論文之虞，我也學到了很多同樣領域的學者，大家不同的想法，以及研究的成果，這讓我可以更加增進自己的能力，甚至於讓我有了新的想法，都迫不及待的想要回國繼續進行研究與設計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註：請以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字大小繕打</w:t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4:00Z</dcterms:created>
  <dc:creator>課外活動輔導組</dc:creator>
  <dc:description/>
  <cp:keywords/>
  <dc:language>en-US</dc:language>
  <cp:lastModifiedBy>chwang</cp:lastModifiedBy>
  <cp:lastPrinted>2003-05-21T15:45:00Z</cp:lastPrinted>
  <dcterms:modified xsi:type="dcterms:W3CDTF">2016-07-04T09:14:00Z</dcterms:modified>
  <cp:revision>4</cp:revision>
  <dc:subject/>
  <dc:title>淡江大學博士班研究生出席國際會議報告（1）</dc:title>
</cp:coreProperties>
</file>