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會議經過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科學研究所三年級</w:t>
            </w:r>
          </w:p>
        </w:tc>
      </w:tr>
      <w:tr>
        <w:trPr>
          <w:trHeight w:val="1288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會議經過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次參加的會議為</w:t>
            </w:r>
            <w:r>
              <w:rPr>
                <w:rFonts w:eastAsia="標楷體"/>
              </w:rPr>
              <w:t>Journal of Interdisciplinary Studies, Institute for Interdisciplinary Research,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International Christian Studies Association</w:t>
            </w:r>
            <w:r>
              <w:rPr>
                <w:rFonts w:eastAsia="標楷體"/>
              </w:rPr>
              <w:t>共同主辦，</w:t>
            </w:r>
            <w:r>
              <w:rPr>
                <w:rFonts w:cs="標楷體" w:eastAsia="標楷體"/>
              </w:rPr>
              <w:t>主題是談大學角色的轉變，從</w:t>
            </w:r>
            <w:r>
              <w:rPr>
                <w:rFonts w:eastAsia="標楷體"/>
              </w:rPr>
              <w:t>John Newman</w:t>
            </w:r>
            <w:r>
              <w:rPr>
                <w:rFonts w:cs="標楷體" w:eastAsia="標楷體"/>
              </w:rPr>
              <w:t>到多元綜合的巨型大學（</w:t>
            </w:r>
            <w:r>
              <w:rPr>
                <w:rFonts w:eastAsia="標楷體"/>
              </w:rPr>
              <w:t>THE IDEA OF A UNIVERSITY: From John Henry Newman to the multiversity and beyond</w:t>
            </w:r>
            <w:r>
              <w:rPr>
                <w:rFonts w:cs="標楷體" w:eastAsia="標楷體"/>
              </w:rPr>
              <w:t>）。會議從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早上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點開始到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點，共有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場次，每個場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篇文章，共同討論大學角色、課程等議題，這次一個小型精緻的討論會，發表者報告完之後，參與的學者都會提出各式各樣的問題，當遇到發表者無法回答時，其他學者也會出面協助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我的文章從大學任務的轉變切入品質管理的運用。發表時間安排在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場，這場次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篇文章，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篇是中國的學者、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篇是就讀倫敦大學，來自越南研究生、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篇是我的論文。因為中國學者缺席，所以我是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發表。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那天早上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點多就抵達會議地點</w:t>
            </w:r>
            <w:r>
              <w:rPr>
                <w:rFonts w:eastAsia="標楷體"/>
              </w:rPr>
              <w:t>-Pasadena Hilton</w:t>
            </w:r>
            <w:r>
              <w:rPr>
                <w:rFonts w:cs="標楷體" w:eastAsia="標楷體"/>
              </w:rPr>
              <w:t>，問了服務人員會議室的位置，結果服務人員指錯方向，找了一會兒才進入會議室。由於離發表時間上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多小時，所以會議室中尚無其他人。接近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點時，第一個走進來的是來自紐約的學者，接著走進來的是會議主辦人</w:t>
            </w:r>
            <w:r>
              <w:rPr>
                <w:rFonts w:eastAsia="標楷體"/>
              </w:rPr>
              <w:t>Dr. Gruenwald</w:t>
            </w:r>
            <w:r>
              <w:rPr>
                <w:rFonts w:cs="標楷體" w:eastAsia="標楷體"/>
              </w:rPr>
              <w:t>。本研討會的與會者包括來自非洲奈及利亞、紐約、越南、及臺灣，大家見面的第一句話就是問來自何地，坐了幾個小時的飛機，當地與開會地點的時差。我當時發表的時間就是台灣晚上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點多。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教育品質管理的議題對他們來說並不是常見的主題，例如奈及利亞的學者就問，高等教育的品質是什麼？以及教育怎麼可以用管制的方法？等等</w:t>
            </w:r>
            <w:r>
              <w:rPr>
                <w:rFonts w:cs="標楷體" w:eastAsia="標楷體"/>
              </w:rPr>
              <w:t>。整體而言，出國發表論文就像把自己放進另外一個大世界，真實瞭解不同語言國度的學術互動。對博士生來說，是一個非常棒的學習。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註：請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6:00Z</dcterms:created>
  <dc:creator>課外活動輔導組</dc:creator>
  <dc:description/>
  <cp:keywords/>
  <dc:language>en-US</dc:language>
  <cp:lastModifiedBy>User</cp:lastModifiedBy>
  <cp:lastPrinted>2003-05-21T15:45:00Z</cp:lastPrinted>
  <dcterms:modified xsi:type="dcterms:W3CDTF">2010-08-19T01:04:00Z</dcterms:modified>
  <cp:revision>5</cp:revision>
  <dc:subject/>
  <dc:title>淡江大學博士班研究生出席國際會議報告（1）</dc:title>
</cp:coreProperties>
</file>