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與會心得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/>
        <w:t xml:space="preserve">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676"/>
      </w:tblGrid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良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及年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工程學系博士班一年級</w:t>
            </w:r>
          </w:p>
        </w:tc>
      </w:tr>
      <w:tr>
        <w:trPr>
          <w:trHeight w:val="1254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心得：</w:t>
            </w:r>
          </w:p>
          <w:p>
            <w:pPr>
              <w:pStyle w:val="Normal"/>
              <w:ind w:left="7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2</w:t>
            </w:r>
            <w:r>
              <w:rPr>
                <w:rFonts w:ascii="標楷體" w:hAnsi="標楷體" w:eastAsia="標楷體"/>
              </w:rPr>
              <w:t>年工程與電腦科學複合國際研討會</w:t>
            </w:r>
            <w:r>
              <w:rPr>
                <w:rFonts w:eastAsia="標楷體" w:ascii="標楷體" w:hAnsi="標楷體"/>
              </w:rPr>
              <w:t>(IMECS 2012)</w:t>
            </w:r>
            <w:r>
              <w:rPr>
                <w:rFonts w:ascii="標楷體" w:hAnsi="標楷體" w:eastAsia="標楷體"/>
              </w:rPr>
              <w:t>的舉辦地點在香港，時間是</w:t>
            </w:r>
            <w:r>
              <w:rPr>
                <w:rFonts w:eastAsia="標楷體" w:ascii="標楷體" w:hAnsi="標楷體"/>
              </w:rPr>
              <w:t>20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為期三天的國際會議。學生在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早上到大會會場報到，會議舉辦在香港帝苑酒店，這次的會議有來自世界各地的學者與工程師，我們在會議上進行了技術上的學術交流。當天的議程包含傳輸技術、網路技術以及應用與服務等，包含了無線通訊與系統整合多方面的主題，學生的論文被安排在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中午的議程中發表，在十五分鐘的報告和提問的過程中都相當順利，並且讓學生獲益良多。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此次與會讓學生的國際觀有更加開闊的視野，這不僅是專業領域方面的技術與知識，還包括對業界專業態度的認識。當來自各國出色的業界科技人才都聚集在一起，學生除了去瞭解他們的專業，以及他們著重的方向、做事的態度和如何表現一件他們欲表達的事之外，也驗證自己多年的努力，專業知識的充實、想像力的培養以及對系統架構的思考周密度。</w:t>
            </w:r>
          </w:p>
          <w:p>
            <w:pPr>
              <w:pStyle w:val="Normal"/>
              <w:ind w:right="24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此次的與會讓學生又學習到了許多的東西，這不僅是專業領域方面的技術與知識，最大的收穫則是對一個業界專業態度的認識。電視上所看到的往往與親自去體驗的會有大大的不同。本次研討會有形形色色來自各國出色的業界科技人才參加，但他們著重的方向、做事的態度以及如何表現一件他們欲表達的事這些都不同，或許這些就是他們能如此傑出的原因所在。</w:t>
            </w:r>
          </w:p>
          <w:p>
            <w:pPr>
              <w:pStyle w:val="Normal"/>
              <w:ind w:right="24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再來另一個收穫就是驗證了自己在學界所需要專業知識的充實、想像力的培養以及對系統架構的思考周密度。學習及吸收他們所提的研究理論，更可以找出他們方法的缺點，以及還有哪些地方可以加以改善等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，並且跟他們研究及討論，以及未來的研究方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在此次會議，透過大會安排的討論更了解世界各國在</w:t>
            </w:r>
            <w:r>
              <w:rPr>
                <w:rFonts w:cs="標楷體" w:eastAsia="標楷體"/>
              </w:rPr>
              <w:t>無線通訊研究</w:t>
            </w:r>
            <w:r>
              <w:rPr>
                <w:rFonts w:cs="標楷體" w:eastAsia="標楷體"/>
              </w:rPr>
              <w:t>的現況，會後並與國外業界人才交換意見及研究心得，充分達到學術與業界交流的目的。出國參加此類的學術會議，不但可以增廣見聞，亦可增加國際觀，此行對學生可以說是獲益良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註：請以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字大小繕打</w:t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4:00Z</dcterms:created>
  <dc:creator>課外活動輔導組</dc:creator>
  <dc:description/>
  <cp:keywords/>
  <dc:language>en-US</dc:language>
  <cp:lastModifiedBy>sky</cp:lastModifiedBy>
  <cp:lastPrinted>2003-05-21T15:45:00Z</cp:lastPrinted>
  <dcterms:modified xsi:type="dcterms:W3CDTF">2012-03-21T16:33:00Z</dcterms:modified>
  <cp:revision>4</cp:revision>
  <dc:subject/>
  <dc:title>淡江大學博士班研究生出席國際會議報告（1）</dc:title>
</cp:coreProperties>
</file>