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與會心得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</w:t>
      </w:r>
      <w:r>
        <w:rPr/>
        <w:t xml:space="preserve">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76"/>
      </w:tblGrid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利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及年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所碩一</w:t>
            </w:r>
          </w:p>
        </w:tc>
      </w:tr>
      <w:tr>
        <w:trPr>
          <w:trHeight w:val="1288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心得：</w:t>
            </w:r>
          </w:p>
          <w:p>
            <w:pPr>
              <w:pStyle w:val="Normal"/>
              <w:spacing w:before="180" w:after="0"/>
              <w:ind w:firstLine="48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去到漢中陝西理工大學之後，當地的學生十分熱情的帶著我們介紹學校，跟我們聊天減輕我們的緊張，他們十分的健談及熱心，常常詢問我們是否需要幫助，或是有任何問題可以跟他們提，他們會幫忙處理。一進到下榻飯店就有同學接待我們簽到、發放會議手冊、論文集、房卡等報到手續，接著就帶我們去吃飯，吃的是當地的特色菜：萵筍、魔芋、涼皮、泡饃、薑汁可樂以及各式各樣的辣菜，因為以前漢中屬於巴蜀、四川一帶，他們的當地菜系屬於川菜，每一道菜幾乎都有辣，這對我</w:t>
            </w:r>
            <w:r>
              <w:rPr>
                <w:rFonts w:ascii="新細明體;PMingLiU" w:hAnsi="新細明體;PMingLiU" w:cs="新細明體;PMingLiU"/>
                <w:szCs w:val="22"/>
              </w:rPr>
              <w:t>──</w:t>
            </w:r>
            <w:r>
              <w:rPr>
                <w:rFonts w:ascii="Calibri" w:hAnsi="Calibri" w:cs="Calibri"/>
                <w:szCs w:val="22"/>
              </w:rPr>
              <w:t>一個第一次去大陸就去四川的人來說，完全沒壓力，非常適應的吃了下去，還覺得其實並沒有想像中這麼辣，但對我的同學來說，是個考驗地獄的開始，他在台灣是一點辣都不碰的人，連黑胡椒他都不能吃，到了漢中只能硬著頭皮吃下去，前兩天頻頻被辣到猛喝水、一直配白飯，到了最後兩天已經能對整碗紅豔豔的毛血旺下筷子，進步不謂不大。說到白飯，在台灣白飯作為主食一般都會在上菜前添好，但大陸的習慣不同，他們認為吃菜才是重點，菜都上完了還沒吃飽，才上飯墊肚子，而且若是讓客人需要上飯，就表示主人家招待不周，菜品不好吃，才讓客人餓肚子，需要上白飯來墊胃。所以我們在飯店裡要求服務生先上白飯時，服務生都會先質疑一下，就反問我們確認他沒有聽錯是要先上白飯，等我們解釋說是台灣來的，習慣不一樣，他們才會從善如流的先上白飯。薑汁可樂也是個神祕的飲品，在可樂中加入薑汁，並且喝熱的，這是台灣從來沒聽過的喝法，但大陸人都習以為常，並認為它跟紅糖水一樣對女生很好。</w:t>
            </w:r>
          </w:p>
          <w:p>
            <w:pPr>
              <w:pStyle w:val="Normal"/>
              <w:spacing w:before="180" w:after="0"/>
              <w:ind w:firstLine="48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除了飲食習慣的不同，在致詞、講話上也有很多不一樣的地方，比如大陸的老師在致詞時習觀先以天氣、歷史地理、詩詞文化作為開頭，再提及今天會議的淵源，最後感謝各方的支持，希望會議圓滿成功等等，四位大陸老師都是大同小異的架構，而台灣的老師直接了當說完致謝詞後，便說明他的期許並叮囑告誡學生應遵守的禮儀規範，聽起來大陸的老師們相較於台灣的老師反而溫和許多。不過在聽老師們會議上發表的時候，大陸的老師因為口音的關係，聽起來講得都是慷慨激昂，振振有詞，在台下聽著都覺得備感壓力，而台灣老師們反而在學術發表時展現出包容性，相較之下態度是溫和的，在我聽完各位老師們的報告之後發現這個十分有趣的對比。</w:t>
            </w:r>
          </w:p>
          <w:p>
            <w:pPr>
              <w:pStyle w:val="Normal"/>
              <w:spacing w:before="180" w:after="0"/>
              <w:ind w:firstLine="48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這次出國發表論文非常感謝林偉淑老師願意帶著我們出去，老師們除了自己的發表之外，還要擔心我們的各項事務，交通、人身安全等等，也感謝在校的同學們作為我完成論文的背後助力，讓我能盡速圓滿的寫完論文，感謝臺灣師範大學的胡衍南老師帶台灣的師生們去到大陸，促成了這次的交流活動，最後感謝陝西理工大學文學院的師生全力支持，安排並完整了整場會議，食宿交通、場地活動、準備會議相關事宜等等，十分辛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註：請以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字大小繕打</w: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8:00Z</dcterms:created>
  <dc:creator>課外活動輔導組</dc:creator>
  <dc:description/>
  <cp:keywords/>
  <dc:language>en-US</dc:language>
  <cp:lastModifiedBy>User</cp:lastModifiedBy>
  <cp:lastPrinted>2003-05-21T15:45:00Z</cp:lastPrinted>
  <dcterms:modified xsi:type="dcterms:W3CDTF">2019-05-06T09:28:00Z</dcterms:modified>
  <cp:revision>2</cp:revision>
  <dc:subject/>
  <dc:title>淡江大學博士班研究生出席國際會議報告（1）</dc:title>
</cp:coreProperties>
</file>