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會議經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承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與機械工程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128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會議經過：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Day#1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Sunday, June 10, 2018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第一天為會議報到及領取資料之時間。</w:t>
            </w:r>
            <w:r>
              <w:rPr>
                <w:rFonts w:eastAsia="標楷體"/>
              </w:rPr>
              <w:t>到了傍晚有歡迎酒會，來自世界各地從事熱相關研究的教授、廠商相繼出現，成為此次會議的序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Day#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Mon</w:t>
            </w:r>
            <w:r>
              <w:rPr>
                <w:rFonts w:eastAsia="標楷體" w:cs="Times New Roman" w:ascii="Times New Roman" w:hAnsi="Times New Roman"/>
                <w:bCs/>
              </w:rPr>
              <w:t>day, June 1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, 2018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第二天早上為大會之開幕儀式。本次主辦單位學校為</w:t>
            </w:r>
            <w:r>
              <w:rPr>
                <w:rFonts w:eastAsia="標楷體"/>
              </w:rPr>
              <w:t>比薩</w:t>
            </w:r>
            <w:r>
              <w:rPr>
                <w:rFonts w:eastAsia="標楷體"/>
              </w:rPr>
              <w:t>大學，在開幕時詳細地介紹會議主席與成員</w:t>
            </w:r>
            <w:r>
              <w:rPr>
                <w:rFonts w:eastAsia="標楷體"/>
              </w:rPr>
              <w:t>以及介紹比薩大學附近資訊等，之後便</w:t>
            </w:r>
            <w:r>
              <w:rPr>
                <w:rFonts w:eastAsia="標楷體"/>
              </w:rPr>
              <w:t>正式開始此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。首先大會邀請</w:t>
            </w:r>
            <w:r>
              <w:rPr>
                <w:rFonts w:eastAsia="標楷體"/>
              </w:rPr>
              <w:t>Yuri Maydanik</w:t>
            </w:r>
            <w:r>
              <w:rPr>
                <w:rFonts w:eastAsia="標楷體"/>
              </w:rPr>
              <w:t>教授進行演講，題目為</w:t>
            </w:r>
            <w:r>
              <w:rPr>
                <w:rFonts w:eastAsia="標楷體"/>
              </w:rPr>
              <w:t>46 Years of Experience in Loop Heat Pipes Research, Development and Applicatio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。這場演講讓我見識到迴路式熱管的起始與其發展過程，</w:t>
            </w:r>
            <w:r>
              <w:rPr>
                <w:rFonts w:eastAsia="標楷體"/>
              </w:rPr>
              <w:t>Yuri Maydanik</w:t>
            </w:r>
            <w:r>
              <w:rPr>
                <w:rFonts w:eastAsia="標楷體"/>
              </w:rPr>
              <w:t>教授將其長達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年的迴路式熱管的研究精華濃縮至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，讓我受益良多。之後便開始各類專題、論文的口頭報告。上午有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場口頭報告，經過中午午餐後，下午則有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場口頭報告。這一整天下來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場口頭報告外加一場專題演講，再加上舟車勞頓來到義大利和時差的影響讓我身體十分疲憊，卻也因為見識到來自全世界的研究成果精神上感到非常興奮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>Day#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Tuesday</w:t>
            </w:r>
            <w:r>
              <w:rPr>
                <w:rFonts w:eastAsia="標楷體" w:cs="Times New Roman" w:ascii="Times New Roman" w:hAnsi="Times New Roman"/>
                <w:bCs/>
              </w:rPr>
              <w:t>, June 1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eastAsia="標楷體" w:cs="Times New Roman" w:ascii="Times New Roman" w:hAnsi="Times New Roman"/>
                <w:bCs/>
              </w:rPr>
              <w:t>, 2018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上大會邀請到</w:t>
            </w:r>
            <w:r>
              <w:rPr>
                <w:rFonts w:eastAsia="標楷體"/>
              </w:rPr>
              <w:t>Amir Faghri</w:t>
            </w:r>
            <w:r>
              <w:rPr>
                <w:rFonts w:eastAsia="標楷體"/>
              </w:rPr>
              <w:t>教授進行專題演講，題目為</w:t>
            </w:r>
            <w:r>
              <w:rPr>
                <w:rFonts w:eastAsia="標楷體"/>
              </w:rPr>
              <w:t>Advancs and Opportunities of Integrating Heat Pipe Concepts in Active and Passive Energy System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mir Faghri</w:t>
            </w:r>
            <w:r>
              <w:rPr>
                <w:rFonts w:eastAsia="標楷體"/>
              </w:rPr>
              <w:t>教授將近年來各式熱管概念在主動和被動能源系統中的整合機會，體會到一些我想不到的想法與創意，使我的視野更加廣泛。這之後還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的口頭報告，變結束了這天上午的行程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過短暫的午餐後，便是海報組的簡短報告，我被排在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未進行報告。有了前一次上台報告的經驗後，此次的報告相對起來沒又這麼緊張，可是這次報告是使用英文，就又會有另類坐立不安的感覺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束海報口頭報告後，大會安排所有人去比薩附近的小鎮盧卡進行參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盧卡在古時是由伊特魯里亞人所建立。後來被羅馬帝國征服。在中世紀時代，盧卡是一個重要的堡壘城市，由倫巴底人統治。到了十一世紀，因為絲綢貿易，開始繁榮起來。十九世紀初，盧卡落入在拿破崙帝國之手，其後輾轉落入托斯卡納大公國。到</w:t>
            </w:r>
            <w:r>
              <w:rPr>
                <w:rFonts w:eastAsia="標楷體"/>
              </w:rPr>
              <w:t>1861</w:t>
            </w:r>
            <w:r>
              <w:rPr>
                <w:rFonts w:eastAsia="標楷體"/>
              </w:rPr>
              <w:t>年，成為義大利國一部分。這是一座有方副理使觀光價值的小鎮，擁有許多古老教堂及高塔，還有著名的圓形競技場。另外盧卡還是鼎鼎大名的作曲家賈科莫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普契尼的出生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Day#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Wednesday, June 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, 201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</w:rPr>
              <w:t>早上大會邀請到</w:t>
            </w:r>
            <w:r>
              <w:rPr>
                <w:rFonts w:eastAsia="標楷體"/>
              </w:rPr>
              <w:t>Davide Del Col</w:t>
            </w:r>
            <w:r>
              <w:rPr>
                <w:rFonts w:eastAsia="標楷體"/>
              </w:rPr>
              <w:t>教授進行專題演講，題目為</w:t>
            </w:r>
            <w:r>
              <w:rPr>
                <w:rFonts w:eastAsia="標楷體"/>
              </w:rPr>
              <w:t>Condensation Heat Transfer in Heat Pipe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avide Del Col</w:t>
            </w:r>
            <w:r>
              <w:rPr>
                <w:rFonts w:eastAsia="標楷體"/>
              </w:rPr>
              <w:t>教授將在熱管冷凝端的熱傳現象進行詳細的解說，這比我在課本上看到的更加仔細，受益良多。接下來還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場的口頭報告穿插著午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到了晚上大會舉行晚宴，邀請所有與會人員共進晚餐還有歷年來國際熱管會議的傳統，各國代表都要進行才藝表演。我們與其他來自台灣的朋友們一起演唱茉莉花。會選擇這首歌是因為作曲家賈科莫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普契尼其中一個作品「杜蘭朵公主」將茉莉花寫進裡面，雖然不是由男主角或女主角唱的詠嘆調，卻也是多次出現用來串場的背景樂曲。這天晚上還看到了來自各國表演，這天的晚上十分歡樂，與平時那樣嚴肅的氣氛截然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Day#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Thursday, June 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, 2018</w:t>
            </w:r>
          </w:p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早上大會邀請到</w:t>
            </w:r>
            <w:r>
              <w:rPr>
                <w:rFonts w:eastAsia="標楷體"/>
                <w:bCs/>
              </w:rPr>
              <w:t>Koji Miyazaki</w:t>
            </w:r>
            <w:r>
              <w:rPr>
                <w:rFonts w:eastAsia="標楷體"/>
                <w:bCs/>
              </w:rPr>
              <w:t>教授進行專題演講，題目為</w:t>
            </w:r>
            <w:r>
              <w:rPr>
                <w:rFonts w:eastAsia="標楷體"/>
                <w:bCs/>
              </w:rPr>
              <w:t>Printable Thermoelectric Device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Koji Miyazaki</w:t>
            </w:r>
            <w:r>
              <w:rPr>
                <w:rFonts w:eastAsia="標楷體"/>
                <w:bCs/>
              </w:rPr>
              <w:t>教授將在可印刷的熱電器件，已不同於喘統的方式將元件製造出來，這樣打破過去的迷思進行迥異的創新或續會給未來不同的革命。接下來還有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場的口頭報告。便結束了這次的</w:t>
            </w:r>
            <w:r>
              <w:rPr>
                <w:rFonts w:eastAsia="標楷體"/>
              </w:rPr>
              <w:t>「聯合</w:t>
            </w:r>
            <w:r>
              <w:rPr>
                <w:rFonts w:eastAsia="標楷體"/>
              </w:rPr>
              <w:t>19 IHPC</w:t>
            </w:r>
            <w:r>
              <w:rPr>
                <w:rFonts w:eastAsia="標楷體"/>
              </w:rPr>
              <w:t>（國際熱管會議）和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IHPS</w:t>
            </w:r>
            <w:r>
              <w:rPr>
                <w:rFonts w:eastAsia="標楷體"/>
              </w:rPr>
              <w:t>（國際熱管研討會）」</w:t>
            </w:r>
            <w:r>
              <w:rPr>
                <w:rFonts w:eastAsia="標楷體"/>
              </w:rPr>
              <w:t>(Joint 19th International Heat Pipe Conference and 13th International Heat Pipe Symposium)</w:t>
            </w:r>
            <w:r>
              <w:rPr>
                <w:rFonts w:eastAsia="標楷體"/>
              </w:rPr>
              <w:t>國際熱管研討會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新細明體;PMingLiU" w:cs="Calibri;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4:00Z</dcterms:created>
  <dc:creator>課外活動輔導組</dc:creator>
  <dc:description/>
  <cp:keywords/>
  <dc:language>en-US</dc:language>
  <cp:lastModifiedBy>user</cp:lastModifiedBy>
  <cp:lastPrinted>2003-05-21T15:45:00Z</cp:lastPrinted>
  <dcterms:modified xsi:type="dcterms:W3CDTF">2018-06-26T07:25:00Z</dcterms:modified>
  <cp:revision>5</cp:revision>
  <dc:subject/>
  <dc:title>淡江大學博士班研究生出席國際會議報告（1）</dc:title>
</cp:coreProperties>
</file>