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童翊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工系碩一</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會心得：</w:t>
            </w:r>
          </w:p>
          <w:p>
            <w:pPr>
              <w:pStyle w:val="Normal"/>
              <w:jc w:val="both"/>
              <w:rPr/>
            </w:pPr>
            <w:r>
              <w:rPr>
                <w:rFonts w:eastAsia="標楷體" w:cs="標楷體" w:ascii="標楷體" w:hAnsi="標楷體"/>
              </w:rPr>
              <w:t xml:space="preserve">    </w:t>
            </w:r>
            <w:r>
              <w:rPr>
                <w:rFonts w:ascii="標楷體" w:hAnsi="標楷體" w:cs="標楷體" w:eastAsia="標楷體"/>
              </w:rPr>
              <w:t>因為是人生中第一次自助出國，更是第一次參加國際研討會，行前的準備工作花了不少的時間。從一開始的研討會投稿，因為該研討會的論文上傳系統有瑕疵，產生了不少的誤會，與研討會系統工作人員</w:t>
            </w:r>
            <w:r>
              <w:rPr>
                <w:rFonts w:eastAsia="標楷體" w:cs="標楷體" w:ascii="標楷體" w:hAnsi="標楷體"/>
              </w:rPr>
              <w:t>email</w:t>
            </w:r>
            <w:r>
              <w:rPr>
                <w:rFonts w:ascii="標楷體" w:hAnsi="標楷體" w:cs="標楷體" w:eastAsia="標楷體"/>
              </w:rPr>
              <w:t>尋求協助，一來一往的過程中，更是體會到自身英文能力的不足，不過最後還是有成功將問題順利解決。機票與飯店部分，由於會議日期為星期一註冊，可是由台灣直達濟州島的飛機只有復興航空有飛，而飛行的時程分別為星期二三五六，所以只好</w:t>
            </w:r>
            <w:r>
              <w:rPr>
                <w:rFonts w:eastAsia="標楷體" w:cs="標楷體" w:ascii="標楷體" w:hAnsi="標楷體"/>
              </w:rPr>
              <w:t>7/5</w:t>
            </w:r>
            <w:r>
              <w:rPr>
                <w:rFonts w:ascii="標楷體" w:hAnsi="標楷體" w:cs="標楷體" w:eastAsia="標楷體"/>
              </w:rPr>
              <w:t>就搭機前往，第一次搭乘飛機很新鮮，不過起飛跟降落的時候耳朵感覺到非常得不舒服。飯店部分則是選擇了青年旅社，價格低廉而且服務不錯，也有每日早餐，重點是到機場的交通也很方便。</w:t>
            </w:r>
          </w:p>
          <w:p>
            <w:pPr>
              <w:pStyle w:val="Normal"/>
              <w:jc w:val="both"/>
              <w:rPr/>
            </w:pPr>
            <w:r>
              <w:rPr>
                <w:rFonts w:eastAsia="標楷體" w:cs="標楷體" w:ascii="標楷體" w:hAnsi="標楷體"/>
              </w:rPr>
              <w:t xml:space="preserve">    </w:t>
            </w:r>
            <w:r>
              <w:rPr>
                <w:rFonts w:ascii="標楷體" w:hAnsi="標楷體" w:cs="標楷體" w:eastAsia="標楷體"/>
              </w:rPr>
              <w:t>在飛機上就有認識了新的朋友，下飛機後又認識了另一群朋友，經過一番閒聊之後才知道原來他們也是搭同一班飛機來到濟州島的台灣人，這群朋友說有個學生也是來參加研討會，不過因為住的地方不同所以就跟他們分開了。因為我剛好又跟他們住的旅館相同，所以我們就結伴一同前往旅館，</w:t>
            </w:r>
            <w:r>
              <w:rPr>
                <w:rFonts w:eastAsia="標楷體" w:cs="標楷體" w:ascii="標楷體" w:hAnsi="標楷體"/>
              </w:rPr>
              <w:t>chick-in</w:t>
            </w:r>
            <w:r>
              <w:rPr>
                <w:rFonts w:ascii="標楷體" w:hAnsi="標楷體" w:cs="標楷體" w:eastAsia="標楷體"/>
              </w:rPr>
              <w:t>之後就跟著她們在濟州島展開了自助旅行。因為提早了兩天到濟州島，所以就有兩天的時間可以在濟州島走走看看，這兩天我們去逛了龍頭岩、泰迪熊博物館、黑豬肉街、巧克力博物館、樂天免稅購物店、吃了海藻飯、生魚片，還逛了地下商圈。濟州的交通並不是太方便，如果沒有自己開車是有一點麻煩的，不過所有的地方都是可以藉由搭乘巴士到達，而且巴士到站的時間都有顯示表，也都滿準時的，可惜班次並不是太多，很多地方都是一班沒搭到就要再等上一個小時。</w:t>
            </w:r>
          </w:p>
          <w:p>
            <w:pPr>
              <w:pStyle w:val="Normal"/>
              <w:jc w:val="both"/>
              <w:rPr/>
            </w:pPr>
            <w:r>
              <w:rPr>
                <w:rFonts w:eastAsia="標楷體" w:cs="標楷體" w:ascii="標楷體" w:hAnsi="標楷體"/>
              </w:rPr>
              <w:t xml:space="preserve">    </w:t>
            </w:r>
            <w:r>
              <w:rPr>
                <w:rFonts w:ascii="標楷體" w:hAnsi="標楷體" w:cs="標楷體" w:eastAsia="標楷體"/>
              </w:rPr>
              <w:t>在報到當天，自己搭乘從機場的接駁車到達報到地點，車程約兩小時，一路上景色優美，從市區越開越深山，還起霧，也看到很多馬匹。在等待報到的時候幫助了一個濟州人翻譯中文，還幫一個從希臘來的女士購買沒有氣泡的礦泉水，跟外國人說話挺有趣的。報到時還與主辦單位確認了一些之前報名時所發生的問題，也是兩邊很努力的溝通，最終得以解決。報告當天早早就搭乘第一班的接駁車到達會場，到了之後旁邊的外國人就會很熱情的跟你搭訕，問你從哪邊來呀，要報告哪些東西之類的，非常的熱情。然後接下來輪到我報告，原本很緊張，因為怕自己英文說得不好，但好險也是順利的報告完成，而且從聽別人報告中也可以學到很多東西，聽別人的研究甚至學習別人的報告方法來補強自己的缺點，因為我那場剛好是博士生去報告，報告真的是一流，非常的順暢，就覺得很厲害。</w:t>
            </w:r>
          </w:p>
          <w:p>
            <w:pPr>
              <w:pStyle w:val="Normal"/>
              <w:jc w:val="both"/>
              <w:rPr/>
            </w:pPr>
            <w:r>
              <w:rPr>
                <w:rFonts w:eastAsia="標楷體" w:cs="標楷體" w:ascii="標楷體" w:hAnsi="標楷體"/>
              </w:rPr>
              <w:t xml:space="preserve">    </w:t>
            </w:r>
            <w:r>
              <w:rPr>
                <w:rFonts w:ascii="標楷體" w:hAnsi="標楷體" w:cs="標楷體" w:eastAsia="標楷體"/>
              </w:rPr>
              <w:t>很開心這趟學術行學到很多東西，不管是學術上或是與人交談都感覺進步很多，不再害怕自己做不做得到，其實一個人去真的會想很多，哪裡準備不夠、要報告的東西有沒有帶、會不會迷路…，很開心有機會到濟州來參加這次的學術行，這是很特別的體驗，很謝謝有這個機會，雖然英文不好，可是我覺得敢講真的很重要，你只要敢說其實都可以跟外國人聊上幾句話，而且其實他們對台灣人印象很好，可能也是因為之前我們幫了很大的忙，而且我們也是算比較客氣，所以我記得我在一個地方買東西吃，當地人聽到我是台灣人超興奮，還跟我說她才剛去過台灣，這時真的覺得很榮幸，很引以為傲。然後，第一次出國就遇到颱風天飛機停飛，所以我在濟州呆了快一個星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以後學校能有多點出國的機會，我覺得出國給學生的幫助很大，然後也會更清楚知道自己最該加強的是什麼。</w:t>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同一家</cp:lastModifiedBy>
  <cp:lastPrinted>2003-05-21T15:45:00Z</cp:lastPrinted>
  <dcterms:modified xsi:type="dcterms:W3CDTF">2014-07-29T12:13:00Z</dcterms:modified>
  <cp:revision>5</cp:revision>
  <dc:subject/>
  <dc:title>淡江大學博士班研究生出席國際會議報告（1）</dc:title>
</cp:coreProperties>
</file>