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會議經過</w:t>
      </w:r>
    </w:p>
    <w:p>
      <w:pPr>
        <w:pStyle w:val="Normal"/>
        <w:spacing w:lineRule="atLeast" w:line="0"/>
        <w:ind w:right="960" w:hanging="0"/>
        <w:jc w:val="right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翊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碩一</w:t>
            </w:r>
          </w:p>
        </w:tc>
      </w:tr>
      <w:tr>
        <w:trPr>
          <w:trHeight w:val="128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會議經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次會議提供了一個論壇，討論和交流的想法，意見和意識科學和技術，以及無線網路的最新成果的研究人員，工程師和科學家。 其主要目的是提供一個機會，為參加者的信息集成，並取得新的新思想，新觀念和新方法，為實現人們在各種無線網路的研究發展更進一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出國參加在舉辦在濟州島的</w:t>
            </w:r>
            <w:r>
              <w:rPr>
                <w:rFonts w:eastAsia="標楷體" w:cs="標楷體" w:ascii="標楷體" w:hAnsi="標楷體"/>
              </w:rPr>
              <w:t>CITS 2014</w:t>
            </w:r>
            <w:r>
              <w:rPr>
                <w:rFonts w:ascii="標楷體" w:hAnsi="標楷體" w:cs="標楷體" w:eastAsia="標楷體"/>
              </w:rPr>
              <w:t>國際學術會議發表的論文名稱為“</w:t>
            </w:r>
            <w:r>
              <w:rPr>
                <w:rFonts w:eastAsia="標楷體" w:cs="標楷體" w:ascii="標楷體" w:hAnsi="標楷體"/>
              </w:rPr>
              <w:t>A Handover Prediction Mechanism Based on LTE-A UE History Information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報到當天，自己搭乘從機場的接駁車到達報到地點，車程約兩小時，一路上景色優美，從市區越開越深山，還起霧，也看到很多馬匹。在等待報到的時候幫助了一個濟州人翻譯中文，還幫一個從希臘來的女士購買沒有氣泡的礦泉水，跟外國人說話挺有趣的。報到時還與主辦單位確認了一些之前報名時所發生的問題，也是兩邊很努力的溝通，最終得以解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當天早早就搭乘第一班的接駁車到達會場，到了之後旁邊的外國人就會很熱情的跟你搭訕，問你從哪邊來呀，要報告哪些東西之類的，非常的熱情。然後接下來輪到我報告，原本很緊張，因為怕自己英文說得不好，但好險也是順利的報告完成，而且從聽別人報告中也可以學到很多東西，聽別人的研究甚至學習別人的報告方法來補強自己的缺點，因為我那場剛好是博士生去報告，報告真的是一流，非常的順暢，就覺得很厲害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4:00Z</dcterms:created>
  <dc:creator>課外活動輔導組</dc:creator>
  <dc:description/>
  <cp:keywords/>
  <dc:language>en-US</dc:language>
  <cp:lastModifiedBy>同一家</cp:lastModifiedBy>
  <cp:lastPrinted>2003-05-21T15:45:00Z</cp:lastPrinted>
  <dcterms:modified xsi:type="dcterms:W3CDTF">2014-07-29T12:10:00Z</dcterms:modified>
  <cp:revision>5</cp:revision>
  <dc:subject/>
  <dc:title>淡江大學博士班研究生出席國際會議報告（1）</dc:title>
</cp:coreProperties>
</file>